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4330"/>
        <w:gridCol w:w="3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LC </w:t>
            </w:r>
            <w:r>
              <w:rPr/>
              <w:t>-авто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RC </w:t>
            </w:r>
            <w:r>
              <w:rPr/>
              <w:t>-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Автоколебательная LC-цепь под внешним воздейств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>Исследование однополосной модуля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сследование синтезатора част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+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Исследование автогенератора с частотной модуляци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зучение принципа работы супергетеродинного приемника АМ сигналов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УП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сследование систем АРУ приемник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преобразования частоты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мплитуд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частот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мобильн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анкинг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радиорелейной и спутник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1-12T14:00:00Z</dcterms:modified>
  <cp:revision>35</cp:revision>
  <dc:subject/>
  <dc:title>ПРОЕКТ</dc:title>
</cp:coreProperties>
</file>